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350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8 апреля 2024 года </w:t>
      </w:r>
    </w:p>
    <w:p>
      <w:pPr>
        <w:pStyle w:val="ConsPlusTitle"/>
        <w:widowControl/>
        <w:rPr>
          <w:rFonts w:ascii="Liberation Serif" w:hAnsi="Liberation Serif" w:cs="Liberation Serif"/>
          <w:bCs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Cs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награждении Почетной грамотой 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За сохранение и продвижение народного самодеятельного певческого жанра и в связи с 30-летием народного коллектива песенно-танцевального ансамбля «Росиночка»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ВЕРЕЩАГИНУ ЛЮДМИЛУ ПЕТРОВНУ – </w:t>
      </w:r>
      <w:r>
        <w:rPr>
          <w:rFonts w:cs="Liberation Serif" w:ascii="Liberation Serif" w:hAnsi="Liberation Serif"/>
          <w:sz w:val="28"/>
          <w:szCs w:val="28"/>
        </w:rPr>
        <w:t>участник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родного коллектива песенно-танцевального ансамбля «Росиночка» филиала Муниципального бюджетного учреждения культуры «Культурно-досуговый центр Каменского городского округа»- Дом культуры п.Мартюш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ШУЛЬГУ НАТАЛЬЮ АЛЕКСАНДРОВНУ</w:t>
      </w:r>
      <w:r>
        <w:rPr>
          <w:rFonts w:cs="Liberation Serif" w:ascii="Liberation Serif" w:hAnsi="Liberation Serif"/>
          <w:sz w:val="28"/>
          <w:szCs w:val="28"/>
        </w:rPr>
        <w:t xml:space="preserve"> - участник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родного коллектива песенно-танцевального ансамбля «Росиночка» филиала Муниципального бюджетного учреждения культуры «Культурно-досуговый центр Каменского городского округа»- Дом культуры п.Мартюш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За активное участие и организацию волонтерской деятельности на территории Новоисетской сельской администрации, бескорыстное служение обществу, вовлечение подрастающего поколения в социальную практику и участие в сборе гуманитарной помощи участникам Специальной военной операции наградить </w:t>
      </w:r>
      <w:r>
        <w:rPr>
          <w:rFonts w:cs="Liberation Serif" w:ascii="Liberation Serif" w:hAnsi="Liberation Serif"/>
          <w:b/>
          <w:sz w:val="28"/>
          <w:szCs w:val="28"/>
        </w:rPr>
        <w:t>Благодарственным письмом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олонтерскую группу «Тепло из дома с.Новоисетское»</w:t>
      </w:r>
      <w:r>
        <w:rPr>
          <w:rFonts w:cs="Liberation Serif" w:ascii="Liberation Serif" w:hAnsi="Liberation Serif"/>
          <w:sz w:val="28"/>
          <w:szCs w:val="28"/>
        </w:rPr>
        <w:t xml:space="preserve"> руководитель Антропова Светлана Викторовн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За активное участие и организацию волонтерской деятельности на территории Колчеданской сельской администрации, бескорыстное служение обществу, вовлечение подрастающего поколения в социальную практику и участие в сборе гуманитарной помощи участникам Специальной военной операции наградить </w:t>
      </w:r>
      <w:r>
        <w:rPr>
          <w:rFonts w:cs="Liberation Serif" w:ascii="Liberation Serif" w:hAnsi="Liberation Serif"/>
          <w:b/>
          <w:sz w:val="28"/>
          <w:szCs w:val="28"/>
        </w:rPr>
        <w:t>Благодарственным письмом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олонтерскую группу «Тепло из дома с.Колчедан»</w:t>
      </w:r>
      <w:r>
        <w:rPr>
          <w:rFonts w:cs="Liberation Serif" w:ascii="Liberation Serif" w:hAnsi="Liberation Serif"/>
          <w:sz w:val="28"/>
          <w:szCs w:val="28"/>
        </w:rPr>
        <w:t xml:space="preserve"> руководитель Музафарова Мария Валентиновн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://kamen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duma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6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умы Каменского городского округа                                           Г.Т. Лисицин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18.04.2024 год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dum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28:00Z</dcterms:created>
  <dc:creator>User</dc:creator>
  <dc:description/>
  <cp:keywords/>
  <dc:language>en-US</dc:language>
  <cp:lastModifiedBy>Дума КГО</cp:lastModifiedBy>
  <cp:lastPrinted>2024-04-10T09:46:00Z</cp:lastPrinted>
  <dcterms:modified xsi:type="dcterms:W3CDTF">2024-04-19T05:29:00Z</dcterms:modified>
  <cp:revision>3</cp:revision>
  <dc:subject/>
  <dc:title>проект</dc:title>
</cp:coreProperties>
</file>